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新疆医科大学第二附属医院药物临床试验机构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 xml:space="preserve">Drug Clinical Center of </w:t>
      </w:r>
      <w:r>
        <w:rPr>
          <w:szCs w:val="21"/>
        </w:rPr>
        <w:t>The second affiliated hospital of</w:t>
      </w:r>
      <w:r>
        <w:rPr>
          <w:szCs w:val="21"/>
        </w:rPr>
        <w:t xml:space="preserve"> </w:t>
      </w:r>
      <w:r>
        <w:rPr>
          <w:szCs w:val="21"/>
        </w:rPr>
        <w:t>Xinjiang Medical University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立项申请表</w:t>
      </w:r>
    </w:p>
    <w:tbl>
      <w:tblPr>
        <w:tblW w:w="972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"/>
        <w:gridCol w:w="1237"/>
        <w:gridCol w:w="2438"/>
        <w:gridCol w:w="2655"/>
        <w:gridCol w:w="2190"/>
      </w:tblGrid>
      <w:tr>
        <w:trPr>
          <w:trHeight w:val="48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临床试验批件号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/>
              </w:rPr>
              <w:t>药物临床试验登记号（</w:t>
            </w:r>
            <w:r>
              <w:rPr>
                <w:rFonts w:ascii="仿宋_GB2312" w:hAnsi="仿宋_GB2312"/>
              </w:rPr>
              <w:t>Chinadrugtrials</w:t>
            </w:r>
            <w:r>
              <w:rPr>
                <w:rFonts w:ascii="仿宋_GB2312" w:hAnsi="仿宋_GB2312"/>
              </w:rPr>
              <w:t>）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分期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或器械注册类别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及联系方式：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及联系方式：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</w:t>
            </w:r>
            <w:r>
              <w:rPr>
                <w:sz w:val="24"/>
              </w:rPr>
              <w:t>及联系方式：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</w:t>
            </w:r>
            <w:r>
              <w:rPr>
                <w:sz w:val="24"/>
              </w:rPr>
              <w:t>及联系方式：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及联系方式：</w:t>
            </w:r>
          </w:p>
        </w:tc>
      </w:tr>
      <w:tr>
        <w:trPr>
          <w:trHeight w:val="450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中心参加单位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承接科室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I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9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联系人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454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例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计实施时间：</w:t>
            </w:r>
          </w:p>
        </w:tc>
      </w:tr>
      <w:tr>
        <w:trPr>
          <w:trHeight w:val="4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申请资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立项申请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项目委托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委托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的委托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批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准通知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编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方案（注明方案编号、版本号及日期，申办方及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签字或盖章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情同意书（注明版本号及日期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者手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版本号及日期</w:t>
            </w:r>
            <w:r>
              <w:rPr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报告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版本号及日期</w:t>
            </w:r>
            <w:r>
              <w:rPr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单位伦理委员会批件及成员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相关资质证明：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证书、生产许可证、营业执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相关资质证明：营业执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药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器械（对照药品）的检验合格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案审核意见表及质量承诺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履历及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，签署日期</w:t>
            </w:r>
            <w:r>
              <w:rPr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简历、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、身份证复印件、毕业证书、委托书、监查计划等</w:t>
            </w:r>
            <w:r>
              <w:rPr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简历、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、身份证复印件、毕业证书、委托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SMO</w:t>
            </w:r>
            <w:r>
              <w:rPr>
                <w:sz w:val="24"/>
                <w:lang w:val="en-US" w:eastAsia="zh-CN"/>
              </w:rPr>
              <w:t>营业执照</w:t>
            </w:r>
            <w:r>
              <w:rPr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募受试者的相关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广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相关说明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筛选入选表（样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鉴认代码表（样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完成编码目录（样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发放回收记录表（样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保险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协议（样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立项审核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团队成员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试验方案中涉及的医学、实验室、专业技术操作和相关检测的参考值和参考值范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申请人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8610" w:leader="none"/>
              </w:tabs>
              <w:spacing w:lineRule="auto" w:line="360"/>
              <w:ind w:right="2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已按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以及我院临床试验有关</w:t>
            </w:r>
            <w:r>
              <w:rPr>
                <w:sz w:val="24"/>
              </w:rPr>
              <w:t>SOP</w:t>
            </w:r>
            <w:r>
              <w:rPr>
                <w:sz w:val="24"/>
              </w:rPr>
              <w:t>的要求，认真审阅了上述资料，现向药物临床试验机构办公室提出申请，请审阅上述资料并批准同意我作为项目负责人承接该临床项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2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专业组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（说明原因）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业骨干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业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2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物临床试验机构办公室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意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意（说明原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办公室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新疆医科大学第二附属医院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960"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药物临床试验机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疆医科大学第二附属医院</w:t>
    </w:r>
    <w:r>
      <w:rPr>
        <w:rFonts w:eastAsia="Times New Roman"/>
      </w:rPr>
      <w:t xml:space="preserve">  </w:t>
    </w:r>
    <w:r>
      <w:rPr/>
      <w:t>药物临床试验机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/>
      <w:t>临床试验立项申请表</w:t>
    </w:r>
    <w:r>
      <w:rPr>
        <w:rFonts w:eastAsia="Times New Roman"/>
      </w:rPr>
      <w:t xml:space="preserve">                                      </w:t>
    </w:r>
    <w:r>
      <w:rPr/>
      <w:t>AF/01_XYDEFY_DCTC_SOP_02.01_V2.</w:t>
    </w:r>
    <w:r>
      <w:rPr>
        <w:lang w:val="en-US" w:eastAsia="zh-CN"/>
      </w:rPr>
      <w:t>6</w:t>
    </w:r>
  </w:p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ff55gf6</dc:creator>
  <dc:description/>
  <dc:language>en-US</dc:language>
  <cp:lastModifiedBy>DCTC</cp:lastModifiedBy>
  <cp:lastPrinted>2019-01-08T12:44:00Z</cp:lastPrinted>
  <dcterms:modified xsi:type="dcterms:W3CDTF">2023-03-21T04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402052A24ECDB2F124041D1A8A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